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ELIGE UN DATO </w:t>
      </w:r>
      <w:r>
        <w:rPr>
          <w:rFonts w:cs="Comic Sans MS" w:ascii="Comic Sans MS" w:hAnsi="Comic Sans MS"/>
          <w:b/>
          <w:color w:val="FF0000"/>
          <w:sz w:val="28"/>
        </w:rPr>
        <w:t xml:space="preserve"> (1º de Primaria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Por Carolina Lozano Antón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Elige UN dato que necesites de los tres de abajo y resuelve el problema.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primo ha comprado 5 pinturas de colores por 3€ y una goma de borrar. ¿Cuánto dinero se ha gastado en total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La goma es de color rojo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goma cuesta 2 €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rotulador cuesta 1€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Mi hermana tenía 26 canicas, se le han perdido unas cuantas. ¿Cuántas canicas tiene ahora mi hermana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s que ha perdido son todas azule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primo tiene 10 canica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hermana perdió 12 canic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Mi amiga María tiene 23 rotuladores y yo tengo otros pocos. ¿Cuántos rotuladores tenemos entre las dos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 tengo 36 rotuladore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 rotuladores de mi hermana son más bonito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hermana ha perdido 13 rotuladores.</w:t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Mi amigo Pablo ha traído 35 galletas de chocolate a clase porque era su cumpleaños, al abrir el paquete se le han caído unas cuantas galletas al suelo. ¿Cuántas galletas nos hemos podido com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arlos no le gustan las galletas de chocolat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ex se ha comido 7 galleta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galletas se cayeron al suelo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Prrafodelista"/>
        <w:widowControl/>
        <w:autoSpaceDE w:val="false"/>
        <w:ind w:left="14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0"/>
        <w:szCs w:val="20"/>
      </w:rPr>
      <w:t>Taller de problemas. Primer cic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becera">
    <w:name w:val="Cabecera"/>
    <w:qFormat/>
    <w:rPr>
      <w:rFonts w:ascii="Comic Sans MS" w:hAnsi="Comic Sans MS" w:cs="Comic Sans MS"/>
      <w:b/>
      <w:bCs w:val="false"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mbria" w:hAnsi="Cambria" w:eastAsia="Cambria" w:cs="Cambria"/>
      <w:kern w:val="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8:00Z</dcterms:created>
  <dc:creator>Alumno11</dc:creator>
  <dc:description/>
  <cp:keywords/>
  <dc:language>en-US</dc:language>
  <cp:lastModifiedBy>R Vazquez</cp:lastModifiedBy>
  <dcterms:modified xsi:type="dcterms:W3CDTF">2013-04-01T15:12:00Z</dcterms:modified>
  <cp:revision>4</cp:revision>
  <dc:subject/>
  <dc:title>ELIGE UN DATO (por Joaquín Salas Palomo)</dc:title>
</cp:coreProperties>
</file>